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.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dzielający Zamówienia przyjmuje, że minimalna liczba osób niezbędnych do realizacji świadczeń zdrowotnych w zakresie porad gruźlicy i chorób płuc w imieniu oferenta to 1 oso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porad w okresie obowiązywania umowy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zł za jedną poradę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ie świadczenia zdrowotne w zakresie okulistyki – na wezwanie w rama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ni Medycyny Prac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ni Specjalistycznej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działów Szpital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wyraża zgodę na ustalanie harmonogramu udzielania świadczeń zdrowotnych w zakresie porad okulistycznych przez Udzielającego Zamówienie i zobowiązuje się wykonywać świadczenia zgodnie z tym harmonogramem.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28:00Z</dcterms:created>
  <dc:creator>uzp</dc:creator>
  <dc:description/>
  <cp:keywords/>
  <dc:language>en-US</dc:language>
  <cp:lastModifiedBy>Halina Sikora</cp:lastModifiedBy>
  <cp:lastPrinted>2018-10-09T09:53:00Z</cp:lastPrinted>
  <dcterms:modified xsi:type="dcterms:W3CDTF">2018-10-09T07:58:00Z</dcterms:modified>
  <cp:revision>4</cp:revision>
  <dc:subject/>
  <dc:title>Załącznik nr 1 do Szczegółowych Warunków Konkursu Ofert</dc:title>
</cp:coreProperties>
</file>